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経理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3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収権限委託に係る連絡票</w:t>
      </w:r>
    </w:p>
    <w:p>
      <w:pPr>
        <w:pStyle w:val="Normal"/>
        <w:snapToGrid w:val="false"/>
        <w:ind w:right="2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経費執行者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貴機関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同研究代表者）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：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職名：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検収担当部局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7"/>
                <w:kern w:val="0"/>
                <w:sz w:val="22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2"/>
              </w:rPr>
              <w:t>担当部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5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50" w:hanging="2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検収権限の委託に関して、本学の経理担当者から手続きに関する連絡を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収マニュアルの有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あり（※マニュアル等を添付願い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な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83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大学グローカル感染症研究センター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利用・共同研究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79-559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由布市挾間町医大ケ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  <w:p>
            <w:pPr>
              <w:pStyle w:val="Style21"/>
              <w:snapToGrid w:val="false"/>
              <w:ind w:right="44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7(586)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local@oita-u.ac.jp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user</dc:creator>
  <dc:description/>
  <cp:keywords/>
  <dc:language>en-US</dc:language>
  <cp:lastModifiedBy>kono-haruka</cp:lastModifiedBy>
  <cp:lastPrinted>2023-11-20T10:56:00Z</cp:lastPrinted>
  <dcterms:modified xsi:type="dcterms:W3CDTF">2024-12-06T09:46:00Z</dcterms:modified>
  <cp:revision>45</cp:revision>
  <dc:subject/>
  <dc:title/>
</cp:coreProperties>
</file>